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Mangado Beroiz, Mayte (Desarrollo Económico)</dc:creator>
  <dc:description/>
  <dc:language>en-US</dc:language>
  <cp:lastModifiedBy>Fernández Paredes, Roberto (Desarrollo Económico)</cp:lastModifiedBy>
  <cp:lastPrinted>2019-07-03T11:28:00Z</cp:lastPrinted>
  <dcterms:modified xsi:type="dcterms:W3CDTF">2019-07-03T09:34:00Z</dcterms:modified>
  <cp:revision>4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